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Томск</w:t>
      </w:r>
      <w:r>
        <w:rPr>
          <w:b/>
          <w:sz w:val="28"/>
          <w:szCs w:val="28"/>
        </w:rPr>
        <w:t xml:space="preserve">,                                                                                                21.10.2015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1.00-11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 внесении изменений в Решение Думы Томского района 25.12.2014г.   №  402 «Об утверждении бюджета Томского района на 2015 год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Томского района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Ефимов Сергей Николаевич, </w:t>
      </w:r>
      <w:r>
        <w:rPr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30-11.5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 xml:space="preserve"> Информация о питании детей в школах Томского район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окладчик -</w:t>
      </w:r>
      <w:r>
        <w:rPr>
          <w:b/>
          <w:sz w:val="28"/>
          <w:szCs w:val="28"/>
        </w:rPr>
        <w:t xml:space="preserve"> Ефимов Сергей Николаевич, </w:t>
      </w:r>
      <w:r>
        <w:rPr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50-12.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Информация о финансировании содержания стадионов в Томском районе и планах строительства новых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окладчик -</w:t>
      </w:r>
      <w:r>
        <w:rPr>
          <w:b/>
          <w:sz w:val="28"/>
          <w:szCs w:val="28"/>
        </w:rPr>
        <w:t xml:space="preserve"> Ефимов Сергей Николаевич, </w:t>
      </w:r>
      <w:r>
        <w:rPr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юджетно-</w:t>
      </w:r>
    </w:p>
    <w:p>
      <w:pPr>
        <w:pStyle w:val="Normal"/>
        <w:rPr/>
      </w:pPr>
      <w:r>
        <w:rPr>
          <w:sz w:val="28"/>
          <w:szCs w:val="28"/>
        </w:rPr>
        <w:t>финансового комитета                                                  Э.Ю.Шевченко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10-20T04:32:00Z</dcterms:modified>
  <cp:revision>125</cp:revision>
  <dc:subject/>
  <dc:title/>
</cp:coreProperties>
</file>